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 cl�n jomagam "Winters" �s "Ryan" �tlete foylam�n alakult.Mindketten az mfjsz clanba kezdt�k de kil�pt�nk!Hogy m�rt az hosszu..2005.10.17-�n alakultunk �s el�g sok�ig szeretn�nk is fennmaradni.H�t nagyon t�bbet nemtudok irni.Amint a nev�nk�n is l�ccik Head Shot----iygeksz�nk min�l t�bb fejl�v�st adni::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